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450712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60-п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Дзерж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 в Правила землепользования и застройки на территории Дзержинского сельсовета  Дзержинского района Красноярского края, заключение о результатах публичных слушаний от 15.12.2016 года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Дзержин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Дзержин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 Дзержинец 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60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Дзерж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Дзержинского района проведены публичные слушания по проекту внесения изменений в Правила землепользования и застройки на территории Дзержин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Дзержин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 , спец выпуск №15-1 от 01.12.2016 года. . Сроки проведения: 15.12.2016 года в 10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2016 года в 10-00 по адресу: с. Дзержинское  ул. Ленина ,11 прошли публичные слушания по проекту внесения изменений в Правила землепользования и застройки на территории Дзержинского  сельсовета Дзержинского района Красноярского края, в которых приняли участие 7 жителей  с. Дзержинско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Дзержин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Дзержинского сельсовета Дзержинского района Красноярского края получил положительную оценку ,  Дзержинскому районному  Совету депутатов рекомендуется принять решение .об  утверждении проекта  внесения изменений в Правила землепользования и застройки на территории Дзержин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2T13:29:00Z</cp:lastPrinted>
  <dcterms:modified xsi:type="dcterms:W3CDTF">2016-12-27T07:53:00Z</dcterms:modified>
  <cp:revision>44</cp:revision>
  <dc:subject/>
  <dc:title>ДОЛГОСРОЧНАЯ РАЙОННАЯ ЦЕЛЕВАЯ ПРОГРАММА</dc:title>
</cp:coreProperties>
</file>